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62pt;margin-top:-57.15pt;width:129.2pt;height:61.6pt;mso-wrap-style:none;v-text-anchor:middle" type="_x0000_t136">
            <v:path textpathok="t"/>
            <v:textpath on="t" fitshape="t" string="AIGLON" style="font-family:&quot;Batang&quot;;font-size:12pt"/>
            <v:fill o:detectmouseclick="t" color2="red"/>
            <v:stroke color="black" weight="9360" joinstyle="miter" endcap="square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-786765</wp:posOffset>
            </wp:positionV>
            <wp:extent cx="1304925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578485</wp:posOffset>
                </wp:positionV>
                <wp:extent cx="3857625" cy="635635"/>
                <wp:effectExtent l="2540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0ème Meeting de l'AIGL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 LAMENTI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red" stroked="t" o:allowincell="f" style="position:absolute;margin-left:6.5pt;margin-top:-45.55pt;width:303.7pt;height:50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0ème Meeting de l'AIGL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 LAMENTIN</w:t>
                      </w:r>
                    </w:p>
                  </w:txbxContent>
                </v:textbox>
                <v:path textpathok="t"/>
                <v:textpath on="t" fitshape="t" string="10ème Meeting de l'AIGLON &#10;du LAMENTIN" style="font-family:&quot;Times New Roman&quot;;font-size:12pt"/>
                <v:fill o:detectmouseclick="t" type="solid" color2="aqua"/>
                <v:stroke color="#ffcc00" weight="3240" dashstyle="shortdot" joinstyle="miter" endcap="squar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b/>
          <w:b/>
          <w:color w:val="FF0000"/>
        </w:rPr>
      </w:pPr>
      <w:r>
        <w:rPr>
          <w:b/>
          <w:sz w:val="32"/>
          <w:szCs w:val="32"/>
        </w:rPr>
        <w:t>Samedi 30 avril 2016 Stade de TRENELLE à RIVIERE SALE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>
          <w:b/>
          <w:b/>
          <w:sz w:val="22"/>
        </w:rPr>
      </w:pPr>
      <w:r>
        <w:rPr>
          <w:b/>
          <w:color w:val="FF0000"/>
        </w:rPr>
        <w:t>Mise en place du jury 16h30 pour les concours 17h00 pour les courses                        Merci de votre ponctualité</w:t>
      </w:r>
    </w:p>
    <w:tbl>
      <w:tblPr>
        <w:tblW w:w="11183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988"/>
        <w:gridCol w:w="3033"/>
        <w:gridCol w:w="945"/>
        <w:gridCol w:w="47"/>
        <w:gridCol w:w="899"/>
        <w:gridCol w:w="2078"/>
        <w:gridCol w:w="2409"/>
        <w:gridCol w:w="20"/>
      </w:tblGrid>
      <w:tr>
        <w:trPr>
          <w:trHeight w:val="25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HORAIRES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COURSES 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ind w:left="27" w:right="0" w:hanging="0"/>
              <w:rPr>
                <w:sz w:val="22"/>
              </w:rPr>
            </w:pPr>
            <w:r>
              <w:rPr>
                <w:b w:val="false"/>
                <w:sz w:val="22"/>
              </w:rPr>
              <w:t>HORAIRES</w:t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ind w:left="27" w:right="0" w:hanging="0"/>
              <w:rPr>
                <w:sz w:val="22"/>
              </w:rPr>
            </w:pPr>
            <w:r>
              <w:rPr>
                <w:sz w:val="22"/>
              </w:rPr>
              <w:t>CONCOURS</w:t>
            </w:r>
          </w:p>
          <w:p>
            <w:pPr>
              <w:pStyle w:val="Heading1"/>
              <w:ind w:left="2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Chambre d’app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Chambre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d’appe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UTS</w:t>
            </w:r>
          </w:p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NCERS</w:t>
            </w:r>
          </w:p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aies Hommes (91) et Femmes (7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6H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ueur Femmes</w:t>
            </w:r>
          </w:p>
          <w:p>
            <w:pPr>
              <w:pStyle w:val="Normal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ur Femmes + Homm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ds Femmes </w:t>
            </w:r>
          </w:p>
          <w:p>
            <w:pPr>
              <w:pStyle w:val="Normal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que Femmes + Homme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 BEF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 BE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MIF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Fe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MI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Homm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7H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ueur Homm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ds Hommes</w:t>
            </w:r>
          </w:p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lot Femmes + Homme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Fe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m Fe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m haies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 Haies Femm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H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8H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-Saut Femmes+Homm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 Fe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h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 Femmes et            5000m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h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is 4x100m Femmes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h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9h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is 4x100m Homm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 DU MEETING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u w:val="single"/>
        </w:rPr>
        <w:t>Performances d’engagement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>Hauteur Hommes : 1m65</w:t>
        <w:tab/>
        <w:t xml:space="preserve"> Début du concours : 1m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>Hauteur Femmes : 1m 40</w:t>
        <w:tab/>
        <w:t xml:space="preserve"> Début du concours : 1m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>Longueur Hommes : 6m00</w:t>
        <w:tab/>
        <w:t>4 ess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>Longueur Femmes : 5m00</w:t>
        <w:tab/>
        <w:t>4 ess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>Triple Saut Femmes : 11m00</w:t>
        <w:tab/>
        <w:t>4 ess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color w:val="0000FF"/>
          <w:sz w:val="20"/>
        </w:rPr>
        <w:tab/>
        <w:t xml:space="preserve">Triple saut Hommes : 12m50 </w:t>
        <w:tab/>
        <w:t>4 essais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2:00Z</dcterms:created>
  <dc:creator>PARSEMAIN</dc:creator>
  <dc:description/>
  <dc:language>en-US</dc:language>
  <cp:lastModifiedBy>Hugues</cp:lastModifiedBy>
  <cp:lastPrinted>2016-04-19T10:06:00Z</cp:lastPrinted>
  <dcterms:modified xsi:type="dcterms:W3CDTF">2016-04-19T09:01:00Z</dcterms:modified>
  <cp:revision>3</cp:revision>
  <dc:subject/>
  <dc:title>Collaboration :L’OFFICE des SPORTS du LAMENTIN, VILLE</dc:title>
</cp:coreProperties>
</file>